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574925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941445</wp:posOffset>
                </wp:positionH>
                <wp:positionV relativeFrom="paragraph">
                  <wp:posOffset>1180465</wp:posOffset>
                </wp:positionV>
                <wp:extent cx="2261235" cy="285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52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05pt;height:22.5pt;mso-wrap-distance-left:9.05pt;mso-wrap-distance-right:9.05pt;mso-wrap-distance-top:3.6pt;mso-wrap-distance-bottom:3.6pt;margin-top:92.9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5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52475</wp:posOffset>
                </wp:positionH>
                <wp:positionV relativeFrom="paragraph">
                  <wp:posOffset>1199515</wp:posOffset>
                </wp:positionV>
                <wp:extent cx="1117600" cy="285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0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pt;height:22.5pt;mso-wrap-distance-left:9.05pt;mso-wrap-distance-right:9.05pt;mso-wrap-distance-top:3.6pt;mso-wrap-distance-bottom:3.6pt;margin-top:94.4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0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. 2 ст. 78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2.01.1996 № 7-ФЗ «О некоммерческих организациях», постановлением Правительства Пермского края от 03.10.2013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, </w:t>
      </w:r>
      <w:r>
        <w:rPr>
          <w:sz w:val="28"/>
          <w:szCs w:val="28"/>
        </w:rPr>
        <w:t xml:space="preserve">п. 6 ч. 2 ст. 47 Устава муниципального образования «Пермский муниципальный район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10094595</wp:posOffset>
                </wp:positionV>
                <wp:extent cx="338328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3.4pt;mso-wrap-distance-left:9.05pt;mso-wrap-distance-right:9.05pt;mso-wrap-distance-top:0pt;mso-wrap-distance-bottom:0pt;margin-top:794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1. Установить, что расходы на предоставление субсидий из бюджета Пермского муниципального района некоммерческим организациям,</w:t>
      </w:r>
      <w:r>
        <w:rPr/>
        <w:t xml:space="preserve"> </w:t>
      </w:r>
      <w:r>
        <w:rPr>
          <w:sz w:val="28"/>
          <w:szCs w:val="28"/>
        </w:rPr>
        <w:t>находящимся на территории монопрофильных образований, не являющимся государственными (муниципальными) учреждениями,</w:t>
      </w:r>
      <w:r>
        <w:rPr/>
        <w:t xml:space="preserve"> </w:t>
      </w:r>
      <w:r>
        <w:rPr>
          <w:sz w:val="28"/>
          <w:szCs w:val="28"/>
        </w:rPr>
        <w:t xml:space="preserve">с целью выполнения работ по благоустройству дворовых территорий многоквартирных домов, которые находятся под управлением данных некоммерческих организаций в рамках реализации федерального проекта «Формирование комфортной городской среды», являются расходными обязательствами Пермского муниципального района в объемах, определенных решением Земского Собрания Пермского муниципального района о бюджете Пермского муниципального района на очередной финансовый год и плановый период, финансирование которых осуществляется в рамках муниципальной программы «Развитие дорожного хозяйства и благоустройство Пермского муниципального района», утвержденной постановлением администрации Пермского муниципального района от 13.12.2018 № 669. </w:t>
      </w:r>
    </w:p>
    <w:p>
      <w:pPr>
        <w:pStyle w:val="TextBody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2. Утвердить прилагаемый Порядок определения объема и предоставления субсидии некоммерческим организациям, находящимся на территории монопрофильных образований, не являющимся государственными (муниципальными) учреждениями, с целью выполнения работ по благоустройству дворовых территорий многоквартирных домов, которые находятся под управлением данных некоммерческих организаций в рамках реализации федерального проекта «Формирование комфортной городской среды».</w:t>
      </w:r>
    </w:p>
    <w:p>
      <w:pPr>
        <w:pStyle w:val="TextBody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муниципальное казенное учреждение «Управление благоустройством Пермского муниципального района» главным распорядителем бюджетных средств по предоставлению субсидий некоммерческим организациям, находящимся на территории монопрофильных образований, не являющимся государственными (муниципальными) учреждениями, с целью выполнения работ по благоустройству дворовых территорий многоквартирных домов, которые находятся под управлением данных некоммерческих организаций в рамках реализации федерального проекта «Формирование комфортной городской среды».</w:t>
      </w:r>
    </w:p>
    <w:p>
      <w:pPr>
        <w:pStyle w:val="TextBody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Пермского муниципального района от 23.06.2020 № 356 «Об установлении расходного обязательства Пермского муниципального района и утверждении порядка определения объема и предоставления субсидии из бюджета Пермского муниципального района некоммерческим организациям, находящимся на территории монопрофильных образований, не являющимся государственными (муниципальными) учреждениями, с целью выполнения работ по благоустройству дворовых и прилегающих территорий многоквартирных домов, которые находятся под управлением данных некоммерческих организаций».</w:t>
      </w:r>
    </w:p>
    <w:p>
      <w:pPr>
        <w:pStyle w:val="TextBody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одписания.</w:t>
      </w:r>
    </w:p>
    <w:p>
      <w:pPr>
        <w:pStyle w:val="TextBody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исполняющего обязанности первого заместителя главы администрации Пермского муниципального района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 В.Ю. Цветов</w:t>
      </w:r>
      <w:r>
        <w:br w:type="page"/>
      </w:r>
    </w:p>
    <w:p>
      <w:pPr>
        <w:pStyle w:val="TextBody"/>
        <w:spacing w:lineRule="exact" w:line="360" w:before="0" w:after="0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360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spacing w:lineRule="exact" w:line="360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36770</wp:posOffset>
                </wp:positionH>
                <wp:positionV relativeFrom="page">
                  <wp:posOffset>1152525</wp:posOffset>
                </wp:positionV>
                <wp:extent cx="1278255" cy="314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75pt;mso-wrap-distance-left:9.05pt;mso-wrap-distance-right:9.05pt;mso-wrap-distance-top:0pt;mso-wrap-distance-bottom:0pt;margin-top:90.75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72835</wp:posOffset>
                </wp:positionH>
                <wp:positionV relativeFrom="page">
                  <wp:posOffset>1152525</wp:posOffset>
                </wp:positionV>
                <wp:extent cx="1278255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5pt;mso-wrap-distance-left:9.05pt;mso-wrap-distance-right:9.05pt;mso-wrap-distance-top:0pt;mso-wrap-distance-bottom:0pt;margin-top:90.75pt;mso-position-vertical-relative:page;margin-left:4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10.2021 № СЭД-2021-299-01-01-05.С-528</w:t>
      </w:r>
    </w:p>
    <w:p>
      <w:pPr>
        <w:pStyle w:val="Normal"/>
        <w:spacing w:lineRule="exact" w:line="3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bookmarkStart w:id="0" w:name="_Hlk82097721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предоставления субсид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им организациям, находящимся на территории монопрофильных образований, не являющимся государственными (муниципальными) учреждениями, с целью выполнения работ по благоустройству дворовых территорий многоквартирных домов, которые находятся под управлением данных некоммерческих организаций в рамках </w:t>
      </w:r>
      <w:bookmarkStart w:id="1" w:name="_Hlk83134911"/>
      <w:r>
        <w:rPr>
          <w:b/>
          <w:sz w:val="28"/>
          <w:szCs w:val="28"/>
        </w:rPr>
        <w:t>реализации</w:t>
      </w:r>
      <w:r>
        <w:rPr>
          <w:b/>
          <w:bCs/>
          <w:sz w:val="28"/>
          <w:szCs w:val="28"/>
        </w:rPr>
        <w:t xml:space="preserve"> федерального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комфортной городской среды»</w:t>
      </w:r>
      <w:bookmarkEnd w:id="1"/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82097721"/>
      <w:bookmarkStart w:id="3" w:name="_Hlk82097721"/>
      <w:bookmarkEnd w:id="3"/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</w:rPr>
        <w:t>1.1. Настоящий Порядок определяет цели предоставления субсидии некоммерческим организациям, не являющимся государственными (муниципальными) учреждениями, (далее - соответственно - субсидия, некоммерческие организации), критерии и порядок отбора получателей субсидии, порядок определения объема и предоставления субсидии, а также порядок возврата субсидии (далее - Порядок)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</w:rPr>
        <w:t>1.2.1. некоммерческая организация (далее - НКО) – организация, не имеющая извлечение прибыли в качестве основной цели своей деятельности и не распределяющая полученную прибыль между участникам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НКО, осуществляющим управление многоквартирным домом (многоквартирными домами), относятся: товарищество собственников жилья, товарищество собственников недвижимости, жилищно-строительный кооператив или иной специализированный потребительский кооператив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</w:rPr>
        <w:t>1.2.2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</w:rPr>
        <w:t>1.2.3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</w:rPr>
        <w:t>1.2.4. минимальный перечень работ - перечень работ по благоустройству дворовых территорий, включающий: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монт дворовых проездов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</w:rPr>
        <w:t>установка скамеек, урн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рудование автомобильных парковок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</w:rPr>
        <w:t>1.2.5. дизайн-проект - описание проекта благоустройства соответствующей дворовой территории, включающее текстовую часть в виде проектно-сметной документации, концепции и перечня элементов благоустройства и графическую часть в виде схемы размещения элементов благоустройства, содержащей визуальное описание предлагаемого проекта, перечня (в том числе в виде соответствующих визуализированных изображений на схеме дворовой территории) элементов благоустройства, предлагаемых к размещению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Целями предоставления субсидии является: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</w:rPr>
        <w:t>1.3.1. повышение уровня благоустройства территории монопрофильных образований, в том числе путем благоустройства дворовых территорий в рамках минимального перечня работ,</w:t>
      </w:r>
      <w:r>
        <w:rPr>
          <w:sz w:val="28"/>
          <w:szCs w:val="28"/>
        </w:rPr>
        <w:t xml:space="preserve"> в рамках реализации федерального проекта «Формирование комфортной городской среды»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 обеспечение взаимодействия НКО и органов местного самоуправления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1.4. Субсидия предоставляется непосредственно НКО в целях возмещения затрат в связи с благоустройством дворовых территорий многоквартирных домов, на мероприятия, включенные в муниципальную программу, реализуемую в рамках федерального проекта «Формирование комфортной городской среды», и может быть использована исключительно на достижение целей, указанных в пункте 1.3 настоящего Порядка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1.5. Субсидия предоставляется за счет средств бюджета Пермского муниципального района на безвозмездной и безвозвратной основе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1.6. Исполнительным 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муниципальное казенное учреждение Управление благоустройством Пермского муниципального района (далее - Учре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7. Субсидия предоставляется некоммерческой организации по результатам отбора некоммерческих организаций (далее - отбор). </w:t>
      </w:r>
    </w:p>
    <w:p>
      <w:pPr>
        <w:pStyle w:val="TextBody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 xml:space="preserve">1.8. Сведения о субсидии размещаются на официальном сайте Пермского муниципального район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отбора получателей субсидий </w:t>
      </w:r>
    </w:p>
    <w:p>
      <w:pPr>
        <w:pStyle w:val="Normal"/>
        <w:widowControl w:val="false"/>
        <w:autoSpaceDE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пособом проведения отбора является запрос предложений, который проводится на основании заявок, направленных НКО - участниками отбора (далее - участник отбора)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Уполномоченным органом на организацию и проведение отбора является </w:t>
      </w:r>
      <w:bookmarkStart w:id="4" w:name="_Hlk84229204"/>
      <w:r>
        <w:rPr>
          <w:sz w:val="28"/>
          <w:szCs w:val="28"/>
        </w:rPr>
        <w:t>Учреждение</w:t>
      </w:r>
      <w:bookmarkEnd w:id="4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размещает на официальном сайте Пермского муниципального района в информационно-телекоммуникационной сети «Интернет» по адресу: https://permraion.ru/ (далее - официальный сайт Пермского муниципального района) объявление о проведении отб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4. Объявление включает в себя следующую информацию: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bCs/>
          <w:sz w:val="28"/>
          <w:szCs w:val="28"/>
        </w:rPr>
        <w:t>- сроки проведения отбора (дата и время начала (окончания) подачи (приема) заявки), которые не могут быть меньше 2 рабочих дней, следующих за днем размещения объявления;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bCs/>
          <w:sz w:val="28"/>
          <w:szCs w:val="28"/>
        </w:rPr>
        <w:t>- наименование, место нахождения, почтовый адрес, адрес электронной почты Учреждения;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bCs/>
          <w:sz w:val="28"/>
          <w:szCs w:val="28"/>
        </w:rPr>
        <w:t>- цели и сроки предоставления субсиди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2.5. Для участия в отборе НКО подает в </w:t>
      </w:r>
      <w:r>
        <w:rPr>
          <w:sz w:val="28"/>
          <w:szCs w:val="28"/>
        </w:rPr>
        <w:t>Учреждение</w:t>
      </w:r>
      <w:r>
        <w:rPr>
          <w:bCs/>
          <w:sz w:val="28"/>
          <w:szCs w:val="28"/>
        </w:rPr>
        <w:t xml:space="preserve"> в сроки, указанные в объявлении, заявку по форме согласно приложению № 1 к настоящему порядку и документы, перечень которых указан в пункта 3.1.1 настоящего порядка.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, которым должен соответствовать участник отбор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6.1. является НКО, обладающей правами юридического лица, зарегистрированной на территории Пермского муниципального района; 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bCs/>
          <w:sz w:val="28"/>
          <w:szCs w:val="28"/>
        </w:rPr>
        <w:t>2.6.2. имеет действующий расчетный счет, открытый в кредитной организации (далее – расчетный счет)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3. НКО осуществляет свою деятельность на территории монопрофильных образований Пермского муниципального района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НКО </w:t>
      </w:r>
      <w:r>
        <w:rPr>
          <w:rFonts w:eastAsia="Calibri"/>
          <w:sz w:val="28"/>
          <w:szCs w:val="28"/>
        </w:rPr>
        <w:t>осуществляет управление многоквартирным домом (многоквартирными домами), дворовая территория, которого планируется к благоустройству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6.5. на первое число месяца, предшествующего месяцу подачи заявки: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bCs/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bCs/>
          <w:sz w:val="28"/>
          <w:szCs w:val="28"/>
        </w:rPr>
        <w:t xml:space="preserve">- участник отбора не должен находиться в процессе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2.7. Для подтверждения соответствия требованиям, указанным в пункте 2.6 настоящего порядка, НКО представляет в </w:t>
      </w:r>
      <w:r>
        <w:rPr>
          <w:sz w:val="28"/>
          <w:szCs w:val="28"/>
        </w:rPr>
        <w:t>Учреждение</w:t>
      </w:r>
      <w:r>
        <w:rPr>
          <w:bCs/>
          <w:sz w:val="28"/>
          <w:szCs w:val="28"/>
        </w:rPr>
        <w:t xml:space="preserve"> следующие документы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- заверенную руководителем НКО копию устава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bookmarkStart w:id="5" w:name="P90"/>
      <w:bookmarkEnd w:id="5"/>
      <w:r>
        <w:rPr>
          <w:bCs/>
          <w:sz w:val="28"/>
          <w:szCs w:val="28"/>
        </w:rPr>
        <w:t>- документы, подтверждающие полномочия руководителя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- документы, подтверждающие наличие расчетного счета у участника отбора, на который подлежит перечисление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равку налогового органа, </w:t>
      </w:r>
      <w:r>
        <w:rPr>
          <w:sz w:val="28"/>
          <w:szCs w:val="28"/>
        </w:rPr>
        <w:t>подтверждающую</w:t>
      </w:r>
      <w:r>
        <w:rPr>
          <w:bCs/>
          <w:sz w:val="28"/>
          <w:szCs w:val="28"/>
        </w:rPr>
        <w:t xml:space="preserve"> отсутствие у участника отбора неисполненной обязанности по уплате налогов, сборов, страховых взносов, пеней, штрафов, процентов, </w:t>
      </w:r>
      <w:r>
        <w:rPr>
          <w:sz w:val="28"/>
          <w:szCs w:val="28"/>
        </w:rPr>
        <w:t>подлежащих уплате в соответствии с законодательством Российской Федерации о налогах и сборах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подписания заявки доверенным лицом участника отбора к заявке прилагается копия доверенности на представление интересов участника отбора и совершение от его имени юридически значимых действий, оформленной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Руководитель НКО несет ответственность за достоверность, полноту и актуальность информации и сведений, содержащихся в документах, представленных для участия в отборе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2.8. Заявка, составленная по форме согласно приложению № 1 к настоящему порядку, составляется в двух экземплярах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Одна НКО вправе представить на отбор одну заявку. Заявка может включать несколько значимых мероприятий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Один экземпляр с отметкой о дате и времени принятия заявки в Учреждении возвращается участнику отбора, второй экземпляр с комплектом документов передается в Комиссию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2.9. К заявке и документам, указанным в части первой пункта 2.7 настоящего порядка, предъявляются следующие требования: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ка и прилагаемые к ней документы должны быть представлены на бумажном носителе, пронумерованы и опечатаны;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е представляемые копии документов должны быть заверены печатью участника отбора (при ее наличии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2.10. Поступившие заявки регистрируются в журнале регистрации заявок (далее - Журнал) в порядке поступле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отбора вправе отозвать заявку до рассмотрения ее Комиссией путем подачи письменного заявления об отзыве заявки, о чем в Журнал вносится соответствующая запись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Заявки, поступившие в </w:t>
      </w:r>
      <w:r>
        <w:rPr>
          <w:sz w:val="28"/>
          <w:szCs w:val="28"/>
        </w:rPr>
        <w:t>Учреждение</w:t>
      </w:r>
      <w:r>
        <w:rPr>
          <w:bCs/>
          <w:sz w:val="28"/>
          <w:szCs w:val="28"/>
        </w:rPr>
        <w:t xml:space="preserve"> после окончания срока приема заявок, установленного в объявлении, не регистрируютс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2.11. К участию в отборе допускаются участники отбора, соответствующие требованиям, указанным в пункте 2.6 настоящего порядка, представившие надлежащим образом оформленные и содержащие достоверную информацию заявки и документы, указанные в части первой пункта 2.7 настоящего порядк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2.12. Срок рассмотрения комиссией заявок и приложенных к ним документов составляет не более 2 рабочих дней с даты окончания приема заявок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2.13. Комиссия в соответствии с очередностью регистрации заявок в Журнале рассматривает и оценивает заявки и документы, представленные участниками отбора, на соответствие представленных документов требованиям, указанным в пунктах 2.7 и 2.9 настоящего порядка, участников отбора - требованиям, указанным в пункте 2.6 настоящего порядк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2.14. По результатам рассмотрения и оценки заявок Комиссия принимает одно из следующих решений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- признать участника отбора прошедшим отбор – победителем отбора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- признать участника отбора не прошедшим отбор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2.15. Основаниями для отклонения заявки и признания участника отбора не прошедшим отбор являются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- несоответствие участника отбора требованиям, указанным в пункте 2.6 настоящего порядка;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заявки и документов, представленных участником отбора, требованиям, указанным в пунктах 2.7 и 2.9 настоящего порядка.</w:t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3. Условия и порядок предоставления субсидий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68"/>
      <w:bookmarkStart w:id="7" w:name="P68"/>
      <w:bookmarkEnd w:id="7"/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3.1. Субсидия предоставляется НКО, соответствующей одновременно требованиям, указанным в пункте 2.6 настоящего Порядка при условии: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3.1.1. подачи заявки на получение субсидии в текущем финансовом году с целью выполнения работ по благоустройству дворовых территорий многоквартирных домов, которые находятся под управлением данных НКО, согласно приложению 1 к настоящему Порядку, в срок до 11 октября 2021 года включительно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- пояснительная записка с обоснованием целесообразности и социальной значимости выполнения работ по благоустройству 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bookmarkStart w:id="8" w:name="_Hlk42759168"/>
      <w:bookmarkEnd w:id="8"/>
      <w:r>
        <w:rPr>
          <w:sz w:val="28"/>
          <w:szCs w:val="28"/>
        </w:rPr>
        <w:t>- устав, свидетельство о госрегистрации организации с указанием ИНН и ОГРН, свидетельство о постановке на налоговый учет по месту юридического адреса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bookmarkStart w:id="9" w:name="_Hlk42759168"/>
      <w:bookmarkEnd w:id="9"/>
      <w:r>
        <w:rPr>
          <w:sz w:val="28"/>
          <w:szCs w:val="28"/>
        </w:rPr>
        <w:t>-  смета на выполнение работ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зайн-проект благоустройства территории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- решение заинтересованных лиц о принятии дворовой территории состав общего имущества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 не имеющим просроченной задолженности по налоговым и иным обязательным платежам в бюджеты всех уровней бюджетной системы Российской Федерации,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3.2. Максимальный размер субсидии для одной НКО на один объект (мероприятие) не может превышать 470,00 тыс. руб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3.3. В случае несоответствия заявки и прилагаемых материалов установленным требованиям заявка отклоняется, и заявитель в течение 2 рабочих дней получает уведомление об отклонении заявк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явки, соответствующие установленным требованиям, рассматриваются с учетом даты и времени подачи заявок. Субсидии предоставляются НКО в порядке очередности подачи заявок в соответствии с пунктом 2.7 раздела 2 настоящего Порядка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bookmarkStart w:id="10" w:name="P73"/>
      <w:bookmarkEnd w:id="10"/>
      <w:r>
        <w:rPr>
          <w:sz w:val="28"/>
          <w:szCs w:val="28"/>
        </w:rPr>
        <w:t>3.5. </w:t>
      </w:r>
      <w:r>
        <w:rPr>
          <w:rFonts w:eastAsia="Calibri"/>
          <w:sz w:val="28"/>
          <w:szCs w:val="28"/>
          <w:lang w:eastAsia="en-US"/>
        </w:rPr>
        <w:t>Предоставление субсидий осуществляется в пределах лимитов бюджетных обязательств, предусмотренных на указанные цел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3.6. Предоставление субсидий НКО осуществляется на основании соглашения, заключаемого между Учреждением и некоммерческой организацией, в двух экземплярах по форме, утвержденной приказом финансово-экономического управления администрации муниципального образования «Пермский муниципальный район» (далее – Соглашение)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Соглашение заключается между НКО и Учреждением. 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Учреждение перечисляет субсидию на счет НКО в размерах и в сроки, определенные Соглашением при условии выполнения НКО условий, определенных в </w:t>
      </w:r>
      <w:hyperlink w:anchor="P68">
        <w:r>
          <w:rPr>
            <w:rStyle w:val="InternetLink"/>
            <w:sz w:val="28"/>
            <w:szCs w:val="28"/>
          </w:rPr>
          <w:t>пункте 3.</w:t>
        </w:r>
      </w:hyperlink>
      <w:r>
        <w:rPr>
          <w:sz w:val="28"/>
          <w:szCs w:val="28"/>
        </w:rPr>
        <w:t>1 настоящего Порядка и предоставлением Учреждению следующих документов: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- копии контракта и (или) договора на поставку товаров, выполнение работ, оказание услуг в рамках реализации субсидии, заключенного в соответствии с законодательством, заверенная руководителем НКО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актов приемки выполненных работ (оказанных услуг), заверенные заказчиком, и (или) товарных либо товарно-транспортных накладных, подписанных покупателем, в случае закупки материал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67"/>
        <w:jc w:val="center"/>
        <w:rPr/>
      </w:pPr>
      <w:r>
        <w:rPr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autoSpaceDE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4.1. НКО в срок, не превышающий 10 (десяти) календарных дней со дня реализации субсидии, предоставляет в Учреждение отчет об использовании субсидии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К отчету об использовании субсидии прилагаются заверенные копии платежных документов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Отчет об использовании субсидии рассматривается Учреждением в течение 10 (десяти) рабочих дней со дня его поступления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При наличии замечаний отчет об использовании субсидии возвращается на доработку и (или) запрашиваются дополнительные документы, подтверждающие сведения, представленные в отчете об использовании субсидии (далее - дополнительные документы). Срок доработки отчета об использовании субсидии и представления дополнительных документов не может превышать 5 (пяти) рабочих дней со дня возврата отчета об использовании субсидии на доработку и (или) запроса дополнительных документов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111"/>
      <w:bookmarkStart w:id="12" w:name="P111"/>
      <w:bookmarkEnd w:id="12"/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я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Учреждение несет ответственность за соблюдение требований и условий предоставления средств субсидии, установленных настоящим Порядком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5.2. НКО несет ответственность за нецелевое и неэффективное использование средств субсидии, соблюдение требований и условий предоставления средств субсидии, установленных настоящим Порядком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Органами местного самоуправления Пермского муниципального района, осуществляющими финансовый контроль за целевым использованием субсидий, являются: Учреждение, финансово-экономическое управление администрации муниципального образования «Пермский муниципальный район», Контрольно-счетная палата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В случае невыполнения и (или) нарушения условий, установленных Соглашением, Учреждение принимает решение о приостановлении перечисления средств до устранения нарушений или о возврате ранее перечисленных сумм в бюджет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bookmarkStart w:id="13" w:name="P122"/>
      <w:bookmarkEnd w:id="13"/>
      <w:r>
        <w:rPr>
          <w:sz w:val="28"/>
          <w:szCs w:val="28"/>
        </w:rPr>
        <w:t>5.5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5.5.1. Учреждение в течение 10 (десяти) календарных дней со дня подписания акта проверки, выявившего факт нецелевого использования субсидии, направляют получателю субсидии требование о возврате субсидии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5.5.2. требование о возврате субсидии должно быть исполнено получателем субсидии в течение 30 (тридцати) календарных дней со дня получения указанного требования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3. в случае невыполнения получателем субсидии в установленный срок требования о возврате субсидии Учреждение обеспечивает взыскание данной субсидии в судебном порядке.</w:t>
      </w:r>
      <w:r>
        <w:br w:type="page"/>
      </w:r>
    </w:p>
    <w:p>
      <w:pPr>
        <w:pStyle w:val="ConsPlusNormal"/>
        <w:spacing w:lineRule="exact" w:line="360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360"/>
        <w:ind w:left="4962" w:hanging="496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определения объема и   предоставления субсидии </w:t>
      </w:r>
    </w:p>
    <w:p>
      <w:pPr>
        <w:pStyle w:val="ConsPlusNormal"/>
        <w:spacing w:lineRule="exact" w:line="36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находящимся на территории монопрофильных образований, не являющимся государственными (муниципальными) учреждениями, с целью выполнения работ по благоустройству дворовых территорий многоквартирных домов, которые находятся под управлением данных некоммерческих организаций в рамках реализации федерального проекта «Формирование комфортной городской среды»</w:t>
      </w:r>
    </w:p>
    <w:p>
      <w:pPr>
        <w:pStyle w:val="ConsPlusNormal"/>
        <w:spacing w:lineRule="exact" w:line="36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МКУ Управление благоустройством</w:t>
      </w:r>
    </w:p>
    <w:p>
      <w:pPr>
        <w:pStyle w:val="ConsPlus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Бояршинову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Заявка на предоставление субсидии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bscript"/>
        </w:rPr>
        <w:t>(полное наименование некоммерческой организации)</w:t>
      </w:r>
    </w:p>
    <w:p>
      <w:pPr>
        <w:pStyle w:val="Normal"/>
        <w:rPr>
          <w:sz w:val="28"/>
        </w:rPr>
      </w:pPr>
      <w:r>
        <w:rPr>
          <w:sz w:val="28"/>
        </w:rPr>
        <w:t>Юридический адрес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 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НН/КПП ________________ /_______________</w:t>
      </w:r>
    </w:p>
    <w:p>
      <w:pPr>
        <w:pStyle w:val="Normal"/>
        <w:rPr>
          <w:sz w:val="28"/>
        </w:rPr>
      </w:pPr>
      <w:r>
        <w:rPr>
          <w:sz w:val="28"/>
        </w:rPr>
        <w:t>ОГРН ____________________  ОКПО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Цель получения субсидии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умма субсидии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яснительная записка с обоснованием целесообразности и социальной значимости выполнения работ по благоустройству дворовых территорий многоквартирных дом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мета на выполнение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зайн-проект благоустройства территории, с учетом обсуждения заинтересованных лиц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в, свидетельство о госрегистрации организации с указанием ИНН и   ОГРН, свидетельство о постановке на налоговый учет по месту юридического адреса.</w:t>
      </w:r>
    </w:p>
    <w:p>
      <w:pPr>
        <w:pStyle w:val="Normal"/>
        <w:widowControl w:val="false"/>
        <w:autoSpaceDE w:val="false"/>
        <w:spacing w:lineRule="exact" w:line="360"/>
        <w:ind w:left="709" w:hanging="283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Решение заинтересованных лиц о принятии дворовой территории состав          обще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</w:rPr>
        <w:t>некоммерческой организации ________________ ___________________________</w:t>
      </w:r>
    </w:p>
    <w:p>
      <w:pPr>
        <w:pStyle w:val="Normal"/>
        <w:rPr/>
      </w:pPr>
      <w:r>
        <w:rPr>
          <w:sz w:val="28"/>
          <w:vertAlign w:val="subscript"/>
        </w:rPr>
        <w:t xml:space="preserve">                                                                                        </w:t>
      </w:r>
      <w:r>
        <w:rPr>
          <w:sz w:val="28"/>
          <w:vertAlign w:val="subscript"/>
        </w:rPr>
        <w:t>(подпись)         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455" w:hanging="0"/>
        <w:jc w:val="both"/>
        <w:rPr/>
      </w:pPr>
      <w:r>
        <w:rPr>
          <w:sz w:val="28"/>
          <w:vertAlign w:val="subscript"/>
        </w:rPr>
        <w:t xml:space="preserve">                                                                               </w:t>
      </w:r>
      <w:r>
        <w:rPr>
          <w:sz w:val="28"/>
        </w:rPr>
        <w:t xml:space="preserve">                                       </w:t>
      </w:r>
      <w:r>
        <w:rPr>
          <w:sz w:val="28"/>
        </w:rPr>
        <w:t>«____» «________» 2021</w:t>
      </w:r>
      <w:r>
        <w:rPr>
          <w:sz w:val="28"/>
          <w:vertAlign w:val="subscript"/>
        </w:rPr>
        <w:t xml:space="preserve"> 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определения объема и предоставления субсиди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находящимся на территории монопрофильных образований, не являющимся государственными (муниципальными) учреждениями, с целью выполнения работ по благоустройству дворовых территорий многоквартирных домов, которые находятся под управлением данных некоммерческих организаций в рамках реализации федерального проекта «Формирование комфортной городской среды»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, предоставленной некоммерческой организацией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bscript"/>
        </w:rPr>
        <w:t>(полное наименование некоммерческой организации)</w:t>
      </w:r>
    </w:p>
    <w:p>
      <w:pPr>
        <w:pStyle w:val="ConsPlusNonformat"/>
        <w:spacing w:lineRule="exact" w:line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2835"/>
        <w:gridCol w:w="2410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олученной субсидии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актически произведённых расходов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ой субсидии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латежных документов.</w:t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 ____________   (_____________) «__» ______ 20__ 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(подпись)</w:t>
        <w:tab/>
        <w:tab/>
        <w:t xml:space="preserve">(ФИО)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B81645564674E2ACD679E58086B1B8AD876FF9E8F3714EB9E9544FA3B92ECC93E25063787C17FEbCe7F" TargetMode="External"/><Relationship Id="rId4" Type="http://schemas.openxmlformats.org/officeDocument/2006/relationships/hyperlink" Target="consultantplus://offline/ref=F8B81645564674E2ACD679E58086B1B8AD876FFAE2F2714EB9E9544FA3bBe9F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7:00Z</dcterms:created>
  <dc:creator>EMarkin</dc:creator>
  <dc:description/>
  <cp:keywords/>
  <dc:language>en-US</dc:language>
  <cp:lastModifiedBy>adm15-03</cp:lastModifiedBy>
  <cp:lastPrinted>2021-10-04T11:06:00Z</cp:lastPrinted>
  <dcterms:modified xsi:type="dcterms:W3CDTF">2021-10-0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и утверждении порядка</vt:lpwstr>
  </property>
  <property fmtid="{D5CDD505-2E9C-101B-9397-08002B2CF9AE}" pid="3" name="r_object_id">
    <vt:lpwstr>09000001a741129f</vt:lpwstr>
  </property>
  <property fmtid="{D5CDD505-2E9C-101B-9397-08002B2CF9AE}" pid="4" name="r_version_label">
    <vt:lpwstr>1.8</vt:lpwstr>
  </property>
  <property fmtid="{D5CDD505-2E9C-101B-9397-08002B2CF9AE}" pid="5" name="reg_date">
    <vt:lpwstr>23.06.2020</vt:lpwstr>
  </property>
  <property fmtid="{D5CDD505-2E9C-101B-9397-08002B2CF9AE}" pid="6" name="reg_number">
    <vt:lpwstr>356</vt:lpwstr>
  </property>
  <property fmtid="{D5CDD505-2E9C-101B-9397-08002B2CF9AE}" pid="7" name="sign_flag">
    <vt:lpwstr>Подписан ЭЦП</vt:lpwstr>
  </property>
</Properties>
</file>